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 sobre a possibilidade de realizar a poda de                    árvore existente na Rua Professor Fornos, diante da residência de                  n° 395, na Vila Rodrigues Alves, cujos galhos estão atingindo a rede elétrica da CPF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14T17:55:00Z</dcterms:modified>
  <cp:revision>15</cp:revision>
  <dc:subject/>
  <dc:title/>
</cp:coreProperties>
</file>