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  <w:t xml:space="preserve">OF. GP. Nº 1436/2003 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1"/>
        <w:rPr>
          <w:rFonts w:cs="Times New Roman"/>
          <w:b/>
          <w:b/>
          <w:bCs/>
          <w:sz w:val="22"/>
        </w:rPr>
      </w:pPr>
      <w:r>
        <w:rPr>
          <w:rFonts w:cs="Times New Roman"/>
          <w:sz w:val="22"/>
          <w:lang w:val="en-US"/>
        </w:rPr>
        <w:tab/>
        <w:tab/>
        <w:tab/>
        <w:tab/>
      </w:r>
      <w:r>
        <w:rPr>
          <w:rFonts w:cs="Times New Roman"/>
          <w:sz w:val="22"/>
        </w:rPr>
        <w:t>Botucatu, 17 de dezembro de 2003.</w:t>
      </w:r>
    </w:p>
    <w:p>
      <w:pPr>
        <w:pStyle w:val="Heading1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Prefeito Municipal de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Botucatu – S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Considerando que no próximo dia 22 de dezembro, segunda-feira, serão iniciadas as obras de ampliação do prédio da Câmara Municipal, vimos pelo presente solicitar a devida autorização de Vossa Excelência para abrigar, durante o período de execução das obras, os veículos oficiais desta Casa Legislativa, junto à garagem municipal, sendo: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01 (um) Gol - Placa BPY 5989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01 (um) Vectra - Placa BPY 584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2"/>
        </w:rPr>
        <w:t>01 (um) Vectra - Placa BNZ 0123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0"/>
        </w:rPr>
      </w:pPr>
      <w:r>
        <w:rPr>
          <w:rFonts w:cs="Verdana"/>
          <w:sz w:val="22"/>
          <w:szCs w:val="20"/>
        </w:rPr>
      </w:r>
    </w:p>
    <w:p>
      <w:pPr>
        <w:pStyle w:val="TextBodyIndent"/>
        <w:ind w:left="0" w:hanging="0"/>
        <w:rPr/>
      </w:pPr>
      <w:r>
        <w:rPr>
          <w:sz w:val="22"/>
          <w:szCs w:val="20"/>
        </w:rPr>
        <w:tab/>
        <w:tab/>
        <w:tab/>
        <w:tab/>
      </w:r>
      <w:r>
        <w:rPr>
          <w:sz w:val="22"/>
        </w:rPr>
        <w:t>Na certeza de contarmos com a atenção de Vossa Excelência, antecipadamente agradecemos e apresentamos,</w:t>
        <w:tab/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ab/>
        <w:tab/>
        <w:t>Cordiais Saudaçõe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JOEL DIVINO DOS SANTOS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17T16:54:00Z</cp:lastPrinted>
  <dcterms:modified xsi:type="dcterms:W3CDTF">2003-12-17T19:14:00Z</dcterms:modified>
  <cp:revision>7</cp:revision>
  <dc:subject/>
  <dc:title/>
</cp:coreProperties>
</file>