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ecretário Municipal de Meio Ambiente, </w:t>
      </w:r>
      <w:r>
        <w:rPr>
          <w:rFonts w:cs="Arial" w:ascii="Arial" w:hAnsi="Arial"/>
          <w:b/>
          <w:sz w:val="24"/>
          <w:szCs w:val="24"/>
        </w:rPr>
        <w:t>LAYRE COLINO JUNIOR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</w:t>
      </w:r>
      <w:r>
        <w:rPr>
          <w:rFonts w:cs="Arial" w:ascii="Arial" w:hAnsi="Arial"/>
          <w:sz w:val="24"/>
          <w:szCs w:val="24"/>
        </w:rPr>
        <w:t xml:space="preserve"> informe sobre a possibilidade de colocar um ou dois latões de lixo na Avenida Botucatu, altura do nº. 40, local que dá acesso ao aterro san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al solicitação se faz necessária pois na referida localidade não ocorre a coleta de lixo e, sendo assim, os moradores das chácaras e demais imóveis não têm onde depositar o lixo domé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Prof. Gami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17T18:20:00Z</dcterms:modified>
  <cp:revision>17</cp:revision>
  <dc:subject/>
  <dc:title/>
</cp:coreProperties>
</file>