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7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7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fornecimento de uniformes para as crianças das etapas I e II do ensino infantil da rede municipal de ensino foi um grande benefício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destacado benefício poderia ser estendido para as crianças atendidas nas creches de nosso município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estender o benefício do fornecimento de uniformes para as crianças com idades entre quatro meses e três anos atendidas nas creches municipais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17T11:34:00Z</dcterms:modified>
  <cp:revision>11</cp:revision>
  <dc:subject/>
  <dc:title/>
</cp:coreProperties>
</file>