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a enorme quantidade de materiais retirados das residências de várias localidades deste município, com o intuito de que tais materiais sejam recolhidos pelos caminhões da </w:t>
      </w:r>
      <w:r>
        <w:rPr>
          <w:rFonts w:cs="Arial" w:ascii="Arial" w:hAnsi="Arial"/>
          <w:i/>
          <w:sz w:val="25"/>
          <w:szCs w:val="25"/>
        </w:rPr>
        <w:t>“Campanha da Faxina”,</w:t>
      </w:r>
      <w:r>
        <w:rPr>
          <w:rFonts w:cs="Arial" w:ascii="Arial" w:hAnsi="Arial"/>
          <w:sz w:val="25"/>
          <w:szCs w:val="25"/>
        </w:rPr>
        <w:t xml:space="preserve"> realizada pela Prefeitura Municipal entre os dias 10 e 18 deste mês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que ainda neste ano sejam mensalmente realizadas outras “Campanhas da Faxina”, atendendo assim aos anseios dos moradores de diversas localidade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7T12:17:00Z</dcterms:modified>
  <cp:revision>37</cp:revision>
  <dc:subject/>
  <dc:title/>
</cp:coreProperties>
</file>