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/>
      </w:pPr>
      <w:r>
        <w:rPr>
          <w:rFonts w:cs="Times New Roman"/>
          <w:b/>
          <w:bCs/>
          <w:sz w:val="22"/>
          <w:lang w:val="en-US"/>
        </w:rPr>
        <w:t xml:space="preserve">OF. GP. </w:t>
      </w:r>
      <w:r>
        <w:rPr>
          <w:rFonts w:cs="Times New Roman"/>
          <w:b/>
          <w:bCs/>
          <w:sz w:val="22"/>
        </w:rPr>
        <w:t xml:space="preserve">Nº 1438/2003 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ab/>
        <w:tab/>
        <w:tab/>
        <w:tab/>
        <w:t>Botucatu, 18 de dezembro de 2003.</w:t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Valemo-nos do presente para solicitar de Vossa Excelência informações a respeito do contrato de locação (Contrato nº 88) firmado com João Lumina Neto e Virgínia, para fins de servir de instalação e funcionamento da Biblioteca Municipal “Emílio Peduti”, indagando o seguinte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A Biblioteca Municipal encontra-se instalada desde 10 de abril de 2003 no local contratado para locação?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O local contratado para locação, na época da contratação, estava adequado para a instalação da Biblioteca Municipal?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O imóvel locado foi objeto de alguma reforma ou adaptação? Em caso positivo, quais?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Ainda, em caso de alguma reforma ou adaptação, qual a empresa responsável pelos serviços, e qual o valor orçado para sua realização?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TextBodyIndent"/>
        <w:ind w:left="0" w:hanging="0"/>
        <w:rPr/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>Na certeza de contarmos com a atenção de Vossa Excelência, antecipadamente agradecemos e apresentamos,</w:t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>Cordiais Saudaçõ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7T16:54:00Z</cp:lastPrinted>
  <dcterms:modified xsi:type="dcterms:W3CDTF">2003-12-18T17:42:00Z</dcterms:modified>
  <cp:revision>8</cp:revision>
  <dc:subject/>
  <dc:title/>
</cp:coreProperties>
</file>