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8"/>
          <w:szCs w:val="28"/>
        </w:rPr>
      </w:pPr>
      <w:r>
        <w:rPr>
          <w:rFonts w:cs="Arial" w:ascii="Arial" w:hAnsi="Arial"/>
          <w:b w:val="false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Considerando que há inúmeras rampas de acesso para deficientes físicos e cadeirantes que estão danificadas,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informar sobre a possibilidade de realizar um levantamento da quantidade de rampas de acesso para deficientes físicos e cadeirantes que estão danificadas em Botucatu, bem como providenciar a restauração das mesm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4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19T12:04:00Z</dcterms:modified>
  <cp:revision>11</cp:revision>
  <dc:subject/>
  <dc:title/>
</cp:coreProperties>
</file>