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transferir o ponto de parada de ônibus                   existente em frente à residência d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855, da Rua Adeodato Faconti, para o                   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875 da mesma via pública, no Jardim Brasil, com o intuito de beneficiar 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3T10:17:00Z</cp:lastPrinted>
  <dcterms:modified xsi:type="dcterms:W3CDTF">2012-09-19T12:02:00Z</dcterms:modified>
  <cp:revision>27</cp:revision>
  <dc:subject/>
  <dc:title/>
</cp:coreProperties>
</file>