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                          do Município, informar sobre a possibilidade de que o ônibus que faz a linha                     Unesp – Jardim Brasil, também passe pela Rua Adeodato Faconti, no Jardim Brasil, com o intuito de beneficiar os usuários do transporte coletivo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16"/>
        </w:rPr>
      </w:pPr>
      <w:r>
        <w:rPr>
          <w:rFonts w:cs="Arial" w:ascii="Arial" w:hAnsi="Arial"/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9-13T10:17:00Z</cp:lastPrinted>
  <dcterms:modified xsi:type="dcterms:W3CDTF">2012-09-21T17:21:00Z</dcterms:modified>
  <cp:revision>27</cp:revision>
  <dc:subject/>
  <dc:title/>
</cp:coreProperties>
</file>