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4/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s Senhores Secretários de Planejamento e de Obras e Serviços Municipais, respectivamente, </w:t>
      </w:r>
      <w:r>
        <w:rPr>
          <w:rFonts w:cs="Arial" w:ascii="Arial" w:hAnsi="Arial"/>
          <w:b/>
          <w:sz w:val="28"/>
          <w:szCs w:val="28"/>
        </w:rPr>
        <w:t>CARLOS EDUARDO COLENCI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NIVALDO FRANCISCO VIZOT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incluir as Ruas Antonio Corvino e 21 de Abril no cronograma de recapeamento asfáltico realizado pela Prefeitura Municipal, com o intuito de beneficiar a comunidade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 24 de 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1T17:22:00Z</dcterms:modified>
  <cp:revision>12</cp:revision>
  <dc:subject/>
  <dc:title/>
</cp:coreProperties>
</file>