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/>
      </w:pPr>
      <w:r>
        <w:rPr/>
        <w:t>OF. GP. Nº. 1439/200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408" w:firstLine="42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tucatu, 19 de dezembro de 2003.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o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celentíssimos Senhores</w:t>
      </w:r>
    </w:p>
    <w:p>
      <w:pPr>
        <w:pStyle w:val="Heading1"/>
        <w:rPr/>
      </w:pPr>
      <w:r>
        <w:rPr>
          <w:rFonts w:cs="Verdana" w:ascii="Verdana" w:hAnsi="Verdana"/>
          <w:b/>
          <w:bCs/>
          <w:sz w:val="22"/>
        </w:rPr>
        <w:t xml:space="preserve">Vereadores ZÉ FERNANDES </w:t>
      </w:r>
      <w:r>
        <w:rPr>
          <w:rFonts w:cs="Verdana" w:ascii="Verdana" w:hAnsi="Verdana"/>
          <w:sz w:val="22"/>
        </w:rPr>
        <w:t>e</w:t>
      </w:r>
      <w:r>
        <w:rPr>
          <w:rFonts w:cs="Verdana" w:ascii="Verdana" w:hAnsi="Verdana"/>
          <w:b/>
          <w:bCs/>
          <w:sz w:val="22"/>
        </w:rPr>
        <w:t xml:space="preserve"> GERALDO VIEIR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bCs/>
          <w:sz w:val="22"/>
        </w:rPr>
        <w:t>Excelentíssimos Senhores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 xml:space="preserve">Conforme solicitado por Vossas Excelências através do Requerimento nº. 1278/2003, apresentado e aprovado na Sessão Ordinária de 08/12/2003, informamos que para contratar mais um motorista será necessário previsão na Lei de Diretrizes Orçamentárias, que estará sendo encaminhada a esta Casa até o dia 30 de abril de 2004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Informamos, ainda, que uma vez previsto na LDO, deverá ser elaborado Projeto de Lei de iniciativa da Mesa da Câmara criando referido cargo, o qual deverá ser preenchido mediante concurso públic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Na oportunidade, aproveitamos para apresentar a Vossa Excelência os protestos de real estima e distinta consider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Heading4"/>
        <w:ind w:left="0" w:firstLine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Verdana" w:hAnsi="Verdana" w:cs="Verdana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2-18T17:23:00Z</cp:lastPrinted>
  <dcterms:modified xsi:type="dcterms:W3CDTF">2003-12-19T12:39:00Z</dcterms:modified>
  <cp:revision>9</cp:revision>
  <dc:subject/>
  <dc:title/>
</cp:coreProperties>
</file>