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MquinadeescreverHTML"/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as guias de sarjetas localizadas na Avenida Conde de Serra negra, nas proximidades da Escola Estadual “Armando Salles de Oliveira” e no cruzamento desta com a Rua Henrique Reis, existem problemas com sujeira e água parada de forte odor;</w:t>
      </w:r>
    </w:p>
    <w:p>
      <w:pPr>
        <w:pStyle w:val="Normal"/>
        <w:ind w:firstLine="2160"/>
        <w:jc w:val="both"/>
        <w:rPr>
          <w:rStyle w:val="MquinadeescreverHTML"/>
          <w:rFonts w:ascii="Arial" w:hAnsi="Arial" w:cs="Arial"/>
          <w:color w:val="52525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tal situação está incomodando a comunidade local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Senhores Secretários de Meio Ambiente e de Obras e Serviços Municipais, respectivamente, </w:t>
      </w:r>
      <w:r>
        <w:rPr>
          <w:rFonts w:cs="Arial" w:ascii="Arial" w:hAnsi="Arial"/>
          <w:b/>
          <w:sz w:val="24"/>
          <w:szCs w:val="24"/>
        </w:rPr>
        <w:t>LAYRE COLINO JUNIO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limpeza das guias de sarjetas localizadas na Avenida Conde de Serra Negra, nas proximidades da Escola Estadual “Armando Salles de Oliveira” e no cruzamento desta com a Rua Henrique Reis, bem como também solucionar o problema de água parada em destaca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 24 de 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4T12:22:00Z</dcterms:modified>
  <cp:revision>14</cp:revision>
  <dc:subject/>
  <dc:title/>
</cp:coreProperties>
</file>