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linha de ônibus do transporte coletivo urbano que faz a linha Fatec/Cantídio e Unesp, tem o itinerário apenas na parte baixa do Conjunto Habitacional “Humberto Popolo” – COHAB I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s moradores da parte alta do Conjunto Habitacional “Humberto Popolo” – COHAB I necessitam se deslocar a pé para  usar referida linha de ônibus,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ampliar o itinerário da linha de ônibus Fatec/Cantídio e Unesp até a parte alta e central do Conjunto Habitacional “Humberto Popolo” – COHAB I, visando facilitar o uso dessa linha pelos moradores dessas localidad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1T19:28:00Z</dcterms:modified>
  <cp:revision>36</cp:revision>
  <dc:subject/>
  <dc:title/>
</cp:coreProperties>
</file>