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OF. GP. </w:t>
      </w:r>
      <w:r>
        <w:rPr>
          <w:rFonts w:cs="Verdana" w:ascii="Verdana" w:hAnsi="Verdana"/>
          <w:b/>
          <w:sz w:val="22"/>
          <w:szCs w:val="22"/>
        </w:rPr>
        <w:t>Nº. 1437/200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>Botucatu, 17 de dezembro de 200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Ilustríssimo Senho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Na qualidade de Presidente deste Poder Legislativo, venho através do presente informar Vossa Senhoria que no </w:t>
      </w:r>
      <w:r>
        <w:rPr>
          <w:rFonts w:cs="Verdana" w:ascii="Verdana" w:hAnsi="Verdana"/>
          <w:b/>
          <w:bCs/>
          <w:sz w:val="22"/>
          <w:szCs w:val="22"/>
        </w:rPr>
        <w:t>período de 17 de dezembro de 2003 até o término da reforma do prédio que será aproximadamente em abril de 2004</w:t>
      </w:r>
      <w:r>
        <w:rPr>
          <w:rFonts w:cs="Verdana" w:ascii="Verdana" w:hAnsi="Verdana"/>
          <w:sz w:val="22"/>
          <w:szCs w:val="22"/>
        </w:rPr>
        <w:t xml:space="preserve">, estaremos aplicando o valor de R$ 3.321,79 (três mil, trezentos e vinte e um reais e setenta e nove centavos), referente a caução de que trata o item 18.2 do edital que rege o Processo Licitatório nº 05/2003, desta Cas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Informamos, ainda, que a CONTRATADA optou pela aplicação FBQ DI TOP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Na certeza da devida atenção de Vossa Senhoria, desde já agradeço e apresen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iden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ustríssimo Senho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EMIR BATISTA FIORET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ente da Agência do Banco do Estado de São Paulo S/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exa ao Prédio da Prefeitura Municip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</cp:lastModifiedBy>
  <cp:lastPrinted>2003-12-19T11:06:00Z</cp:lastPrinted>
  <dcterms:modified xsi:type="dcterms:W3CDTF">2003-12-19T13:15:00Z</dcterms:modified>
  <cp:revision>17</cp:revision>
  <dc:subject/>
  <dc:title/>
</cp:coreProperties>
</file>