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sz w:val="24"/>
          <w:szCs w:val="24"/>
        </w:rPr>
        <w:t>Considerando que os moradores da Avenida Lourenço Castanho no Jardim Famboyant vêm reclamando do excesso de sujeira nesta avenida;</w:t>
      </w:r>
    </w:p>
    <w:p>
      <w:pPr>
        <w:pStyle w:val="TextBodyIndent"/>
        <w:ind w:firstLine="2160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itos moradores da referida avenida têm feito a varrição diária em frente às suas residências, por falta da prestação desse serviço por parte da Prefeitura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moradores dos bairros periféricos também pagam a taxa de limpeza pública, portanto, têm os mesmos direitos dos moradores da região central, cuja varrição é feita diariamente,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determinar que seja efetuada a varrição da Avenida Lourenço Castanho, no jardim Flamboyant, bem como das demais ruas que necessitam de tal serviç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lcacg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4T17:25:00Z</dcterms:modified>
  <cp:revision>28</cp:revision>
  <dc:subject/>
  <dc:title/>
</cp:coreProperties>
</file>