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7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4/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o recapeamento asfáltico da Rua Paulo Francischini, na Vila Carmelo, com o intuito de beneficiar a comunidade local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1T17:42:00Z</dcterms:modified>
  <cp:revision>10</cp:revision>
  <dc:subject/>
  <dc:title/>
</cp:coreProperties>
</file>