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41" w:hanging="0"/>
        <w:rPr/>
      </w:pPr>
      <w:r>
        <w:rPr/>
      </w:r>
    </w:p>
    <w:p>
      <w:pPr>
        <w:pStyle w:val="Heading4"/>
        <w:ind w:right="141" w:hanging="0"/>
        <w:rPr>
          <w:u w:val="single"/>
        </w:rPr>
      </w:pPr>
      <w:r>
        <w:rPr/>
        <w:t>OF. GP. Nº. 1440/2003</w:t>
      </w:r>
    </w:p>
    <w:p>
      <w:pPr>
        <w:pStyle w:val="Normal"/>
        <w:ind w:left="2408" w:firstLine="424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2408" w:firstLine="4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08" w:firstLine="4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ucatu, 19 de dezembro de 2003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s Senhores</w:t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2"/>
        </w:rPr>
        <w:t xml:space="preserve">Vereadores ZÉ FERNANDES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b/>
          <w:bCs/>
          <w:sz w:val="22"/>
        </w:rPr>
        <w:t xml:space="preserve"> GERALDO VIEI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Conforme solicitado por Vossas Excelências através do Requerimento nº. 1280/2003, apresentado e aprovado na Sessão Ordinária de 08/12/2003, informamos que esta Casa de Leis é composta de 17 (dezessete) servidores, conforme quadro ane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Informamos, que na Resolução nº. 323, de 26 de novembro de 2002 </w:t>
      </w:r>
      <w:r>
        <w:rPr>
          <w:rFonts w:cs="Verdana" w:ascii="Verdana" w:hAnsi="Verdana"/>
        </w:rPr>
        <w:t>(cópia anexa)</w:t>
      </w:r>
      <w:r>
        <w:rPr>
          <w:rFonts w:cs="Verdana" w:ascii="Verdana" w:hAnsi="Verdana"/>
          <w:sz w:val="22"/>
        </w:rPr>
        <w:t>, constam os cargos e empregos ocupados; cargos em comissão e funções em comissão; provimentos para cada cargo; número de horas semanais trabalhadas de cada um e setores onde          estão lotad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Informamos, ainda, que o salário de cada cargo existente nesta Casa, consta no quadro de salários </w:t>
      </w:r>
      <w:r>
        <w:rPr>
          <w:rFonts w:cs="Verdana" w:ascii="Verdana" w:hAnsi="Verdana"/>
        </w:rPr>
        <w:t>(cópia anexa)</w:t>
      </w:r>
      <w:r>
        <w:rPr>
          <w:rFonts w:cs="Verdana" w:ascii="Verdana" w:hAnsi="Verdana"/>
          <w:sz w:val="22"/>
        </w:rPr>
        <w:t>, publicado anualmente na Imprensa Oficial do Municíp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Na oportunidade, aproveitamos para apresentar a Vossa Excelência os protestos de real estima e distinta consider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esidente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both"/>
      <w:outlineLvl w:val="3"/>
    </w:pPr>
    <w:rPr>
      <w:rFonts w:ascii="Verdana" w:hAnsi="Verdana" w:cs="Verdana"/>
      <w:b/>
      <w:bCs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22T11:15:00Z</dcterms:modified>
  <cp:revision>14</cp:revision>
  <dc:subject/>
  <dc:title/>
</cp:coreProperties>
</file>