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7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24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9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Considerando que o acesso aos livros e à leitura é fundamental para a formação de um cidadão consciente de seus direitos e deveres dentro da sociedade em que vivemos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Considerando que um modo de oferecer essa oportunidade de acesso aos livros, além da tradicional construção de bibliotecas em prédios, é o acesso a bibliotecas volantes feitas em ônibus adaptados que possam participar dos mais diferentes tipos de eventos culturais, indo onde a população está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Considerando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que esse acesso, principalmente nas comunidades carentes, é uma forma de proporcionar o ingresso, principalmente das crianças, no universo mágico da leitura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também pode ser envolvida no projeto a participação em atividades que envolvam as artes plásticas, música, teatro e cinema, e outras paralelas que tem a função de complemento para o estímulo ao hábito da leitura;</w:t>
      </w:r>
    </w:p>
    <w:p>
      <w:pPr>
        <w:pStyle w:val="Normal"/>
        <w:ind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Considerando</w:t>
      </w:r>
      <w:r>
        <w:rPr>
          <w:rFonts w:cs="Arial" w:ascii="Arial" w:hAnsi="Arial"/>
          <w:sz w:val="24"/>
        </w:rPr>
        <w:t xml:space="preserve"> que várias cidades já disponibilizam este serviço, como a cidade de Bauru, com o projeto que recebe o nome de “</w:t>
      </w:r>
      <w:r>
        <w:rPr>
          <w:rFonts w:cs="Arial" w:ascii="Arial" w:hAnsi="Arial"/>
          <w:color w:val="000000"/>
          <w:sz w:val="24"/>
        </w:rPr>
        <w:t>Bibliônibus”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bCs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 xml:space="preserve">, solicitando, nos termos da Lei Orgânica do Município e por meio da Secretaria Municipal da Cultura e Secretaria Municipal da Educação, informar sobre a possibilidade de realizar </w:t>
      </w:r>
      <w:r>
        <w:rPr>
          <w:rFonts w:cs="Arial" w:ascii="Arial" w:hAnsi="Arial"/>
          <w:color w:val="000000"/>
          <w:sz w:val="24"/>
        </w:rPr>
        <w:t>análise para implantação do serviço de biblioteca volante, em ônibus adaptado, que serviria como estímulo para crianças e adultos poderem ter acesso a tudo o que o universo escrito, nos mais diferentes livros, poderá proporcionar, além de estimular o hábito da leitura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1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lenário “Ver. Laurindo Ezidoro Jaqueta”, 24 de setembro de 20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24T18:51:00Z</dcterms:modified>
  <cp:revision>15</cp:revision>
  <dc:subject/>
  <dc:title/>
</cp:coreProperties>
</file>