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78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4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9</w:t>
      </w:r>
      <w:r>
        <w:rPr>
          <w:rFonts w:cs="Arial" w:ascii="Arial" w:hAnsi="Arial"/>
          <w:b/>
          <w:color w:val="000000"/>
          <w:sz w:val="25"/>
          <w:szCs w:val="25"/>
        </w:rPr>
        <w:t>/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smallCaps/>
          <w:color w:val="000000"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o acesso aos livros e à leitura é fundamental para a formação de um cidadão consciente de seus direitos e deveres dentro da sociedade em que vivemos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um modo de oferecer essa oportunidade de acesso aos livros, além da tradicional construção de bibliotecas em prédios, é o acesso a bibliotecas volantes feitas em ônibus adaptados que possam participar dos mais diferentes tipos de eventos culturais, indo onde a população está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que esse acesso, principalmente nas comunidades carentes, é uma forma de proporcionar o ingresso, principalmente das crianças, no universo mágico da leitura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também pode ser envolvida no projeto a participação em atividades que envolvam as artes plásticas, música, teatro e cinema, e outras paralelas que tem a função de complemento para o estímulo ao hábito da leitura;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siderando que nossa história com os ferroviários é grande e podemos aproveitar os vários vagões que estão no pátio da Estação Ferroviária para restaurar um e transformá-lo num </w:t>
      </w:r>
      <w:r>
        <w:rPr>
          <w:rFonts w:cs="Arial" w:ascii="Arial" w:hAnsi="Arial"/>
          <w:b/>
          <w:bCs/>
          <w:color w:val="000000"/>
          <w:sz w:val="25"/>
          <w:szCs w:val="25"/>
        </w:rPr>
        <w:t>Vagão-Biblioteca;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que o</w:t>
      </w:r>
      <w:r>
        <w:rPr>
          <w:rFonts w:cs="Arial" w:ascii="Arial" w:hAnsi="Arial"/>
          <w:color w:val="000000"/>
          <w:sz w:val="25"/>
          <w:szCs w:val="25"/>
        </w:rPr>
        <w:t xml:space="preserve"> vagão-biblioteca deverá ser acoplado a trens, levando assistência cultural inicialmente às populações ferroviárias distanciadas dos grandes centros, propiciando-Ihes desenvolvimento social e aprimoramento pessoal. Quando for possível, poderá ser atendido por estagiários do curso de Biblioteconomia, oportunizando o desenvolvimento de atividades extensionistas junto a populações carentes. O acervo poderá ser montado através de campanhas comunitárias, solicitações a editoras, livrarias, distribuidoras, etc. O objetivo é levar a biblioteca ao leitor isolado e carente, colaborando no processo educativo das escolas isoladas localizadas ao longo das linhas férreas; propiciando palestras e encontros, criando curso de artes domésticas; oferecendo sessões de cinema, atividades de recreação e lazer, assi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REQUEREMOS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5"/>
          <w:szCs w:val="25"/>
        </w:rPr>
        <w:t>JOÃO CURY NETO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, solicitando que, nos termos da Lei Orgânica do Município e por meio da Secretaria Municipal da Cultura e Secretaria Municipal da Educação, informe sobre a possibilidade de realizar </w:t>
      </w:r>
      <w:r>
        <w:rPr>
          <w:rFonts w:cs="Arial" w:ascii="Arial" w:hAnsi="Arial"/>
          <w:color w:val="000000"/>
          <w:sz w:val="25"/>
          <w:szCs w:val="25"/>
        </w:rPr>
        <w:t xml:space="preserve">análise para implantação do serviço de </w:t>
      </w:r>
      <w:r>
        <w:rPr>
          <w:rFonts w:cs="Arial" w:ascii="Arial" w:hAnsi="Arial"/>
          <w:b/>
          <w:bCs/>
          <w:color w:val="000000"/>
          <w:sz w:val="25"/>
          <w:szCs w:val="25"/>
        </w:rPr>
        <w:t>Vagão-Biblioteca</w:t>
      </w:r>
      <w:r>
        <w:rPr>
          <w:rFonts w:cs="Arial" w:ascii="Arial" w:hAnsi="Arial"/>
          <w:bCs/>
          <w:color w:val="000000"/>
          <w:sz w:val="25"/>
          <w:szCs w:val="25"/>
        </w:rPr>
        <w:t>,</w:t>
      </w:r>
      <w:r>
        <w:rPr>
          <w:rFonts w:cs="Arial" w:ascii="Arial" w:hAnsi="Arial"/>
          <w:color w:val="000000"/>
          <w:sz w:val="25"/>
          <w:szCs w:val="25"/>
        </w:rPr>
        <w:t xml:space="preserve"> que serviria como estímulo para crianças e adultos poderem ter acesso a tudo o que o universo escrito, nos mais diferentes livros, poderá proporcionar, além de estimular o hábito da leitur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4 de setembro de 20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Vereador Autor </w:t>
      </w:r>
      <w:r>
        <w:rPr>
          <w:rFonts w:cs="Arial" w:ascii="Arial" w:hAnsi="Arial"/>
          <w:b/>
          <w:color w:val="000000"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9-24T18:52:00Z</dcterms:modified>
  <cp:revision>17</cp:revision>
  <dc:subject/>
  <dc:title/>
</cp:coreProperties>
</file>