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79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4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Considerand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existia uma cancha de bocha, no Jardim Paraíso, entre a escola Pacheco Aranha e o Parque Municipal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Considerand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inúmeros moradores do citado bairro solicitaram a este a reconstrução da cancha de bocha, para levar mais opção de lazer aos praticantes desse tipo de esporte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,</w:t>
      </w:r>
      <w:r>
        <w:rPr>
          <w:rFonts w:cs="Arial" w:ascii="Arial" w:hAnsi="Arial"/>
          <w:sz w:val="26"/>
          <w:szCs w:val="26"/>
        </w:rPr>
        <w:t xml:space="preserve">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, nos termos da Lei Orgânica do Município e juntamente com o departamento competente, a possibilidade de reconstruir a cancha de bocha, no Jardim Paraíso, entre a escola Pacheco Aranha e o Parque Municipal, oferecendo aos adeptos desse esporte, mais um local de laz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4 de setembr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217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sz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5"/>
          <w:szCs w:val="25"/>
        </w:rPr>
      </w:pPr>
      <w:r>
        <w:rPr>
          <w:rFonts w:cs="Arial" w:ascii="Arial" w:hAnsi="Arial"/>
          <w:b/>
          <w:color w:val="999999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DADT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Char1">
    <w:name w:val="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4T23:16:00Z</dcterms:modified>
  <cp:revision>14</cp:revision>
  <dc:subject/>
  <dc:title/>
</cp:coreProperties>
</file>