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construir um pátio especial, ainda nesta gestão, para treinamento e exames para a obtenção da Carteira Nacional de Habilitação – CNH, tendo em vista que as autoescolas utilizam a Avenida Rafael Serra, de forma precária, para treinamento de seus alunos, propiciando, desse modo, constantes riscos de acidentes no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outu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0C0C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sz w:val="28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27T17:58:00Z</dcterms:modified>
  <cp:revision>22</cp:revision>
  <dc:subject/>
  <dc:title/>
</cp:coreProperties>
</file>