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Heading1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Times New Roman"/>
          <w:b/>
          <w:bCs/>
          <w:sz w:val="24"/>
          <w:lang w:val="en-US"/>
        </w:rPr>
        <w:t xml:space="preserve">OF. GP. </w:t>
      </w:r>
      <w:r>
        <w:rPr>
          <w:rFonts w:cs="Times New Roman"/>
          <w:b/>
          <w:bCs/>
          <w:sz w:val="24"/>
        </w:rPr>
        <w:t xml:space="preserve">Nº 1441/2003 </w:t>
        <w:tab/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ab/>
        <w:tab/>
        <w:tab/>
        <w:tab/>
        <w:t>Botucatu, 19 de dezembro de 2003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mpresa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14 TVC INTERIOR S/A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Botucatu – SP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Prezado Senhore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>Servimo-nos do presente para solicitar de Vossas Senhorias a instalação dos serviços de TV a cabo, sem qualquer ônus, uma vez que na condição de Administração Pública – Poder Legislativo, estamos dispensados de qualquer pagamento referente a utilização do sinal de TV, em conformidade com as normas editadas pela ANATEL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>No aguardo de providências por parte de Vossas Senhorias subscrevemo-no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>Atenciosament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EL DIVINO DOS SANTOS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Arial Unicode MS" w:cs="Arial Unicode MS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12-19T12:09:00Z</cp:lastPrinted>
  <dcterms:modified xsi:type="dcterms:W3CDTF">2003-12-19T14:11:00Z</dcterms:modified>
  <cp:revision>9</cp:revision>
  <dc:subject/>
  <dc:title/>
</cp:coreProperties>
</file>