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8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º.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Heading4"/>
        <w:jc w:val="lef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, nos termos da Lei Orgânica do Município, informe sobre a possibilidade de efetuar um levantamento de todas as placas de denominação de nossa cidade que estejam enferrujadas e danificadas, bem como providenciar a troca destas por outras nov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º.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10-25T14:56:00Z</cp:lastPrinted>
  <dcterms:modified xsi:type="dcterms:W3CDTF">2012-10-01T11:55:00Z</dcterms:modified>
  <cp:revision>96</cp:revision>
  <dc:subject/>
  <dc:title/>
</cp:coreProperties>
</file>