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lang w:val="pt-BR"/>
        </w:rPr>
        <w:t>OF. GP. Nº. 1445/2003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>Botucatu, 23 de dezembr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presente, autorizamos e solicitamos efetuar o débito automático na conta corrente nº. </w:t>
      </w:r>
      <w:r>
        <w:rPr>
          <w:rFonts w:cs="Verdana" w:ascii="Verdana" w:hAnsi="Verdana"/>
          <w:b/>
          <w:sz w:val="22"/>
        </w:rPr>
        <w:t>0039-45-000148-0</w:t>
      </w:r>
      <w:r>
        <w:rPr>
          <w:rFonts w:cs="Verdana" w:ascii="Verdana" w:hAnsi="Verdana"/>
          <w:sz w:val="22"/>
        </w:rPr>
        <w:t xml:space="preserve">, no </w:t>
        <w:br/>
      </w:r>
      <w:r>
        <w:rPr>
          <w:rFonts w:cs="Verdana" w:ascii="Verdana" w:hAnsi="Verdana"/>
          <w:b/>
          <w:bCs/>
          <w:sz w:val="22"/>
          <w:u w:val="single"/>
        </w:rPr>
        <w:t>dia 29 do corrente mês</w:t>
      </w:r>
      <w:r>
        <w:rPr>
          <w:rFonts w:cs="Verdana" w:ascii="Verdana" w:hAnsi="Verdana"/>
          <w:sz w:val="22"/>
        </w:rPr>
        <w:t xml:space="preserve">, dos valores correspondentes à </w:t>
      </w:r>
      <w:r>
        <w:rPr>
          <w:rFonts w:cs="Verdana" w:ascii="Verdana" w:hAnsi="Verdana"/>
          <w:b/>
          <w:sz w:val="22"/>
        </w:rPr>
        <w:t>folha de pagamento do mês de dezembro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>Solicitamos, também, a transferência, através     de DOC junto ao Banco do Brasil, da importância de R$ 1.178,70 (um mil      cento e setenta e oito reais e setenta centavos), Agência 0079-5, Conta Corrente nº 9.017-4, em nome de Antonio Carlos Trigo, portador do CPF nº. 161.947.778-5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</w:t>
        <w:tab/>
        <w:tab/>
        <w:tab/>
        <w:t>Na certeza de contarmos com a costumeira atenção, desde já agradece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JOEL DIVINO DOS SANTOS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erente do Banco Banesp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ência da Prefeitura</w:t>
      </w:r>
    </w:p>
    <w:p>
      <w:pPr>
        <w:pStyle w:val="Normal"/>
        <w:ind w:left="142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1-26T10:07:00Z</cp:lastPrinted>
  <dcterms:modified xsi:type="dcterms:W3CDTF">2003-12-23T16:59:00Z</dcterms:modified>
  <cp:revision>12</cp:revision>
  <dc:subject/>
  <dc:title/>
</cp:coreProperties>
</file>