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Nº.  </w:t>
      </w:r>
      <w:r>
        <w:rPr>
          <w:lang w:val="pt-BR"/>
        </w:rPr>
        <w:t>1448/2003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9 de dezemb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, para as devidas providências, o cheque nº. </w:t>
      </w:r>
      <w:r>
        <w:rPr>
          <w:b/>
          <w:sz w:val="28"/>
        </w:rPr>
        <w:t xml:space="preserve">519479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782,38 (um mil, setecentos e oitenta e dois reais e trinta e oito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677,13  (um mil, seiscentos e setenta e sete reais e trez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105,25 (cento e cinco reais, vinte e cinco centavos), refere-se à mensalidade dos referidos servidores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2-29T13:59:00Z</cp:lastPrinted>
  <dcterms:modified xsi:type="dcterms:W3CDTF">2003-12-29T15:59:00Z</dcterms:modified>
  <cp:revision>6</cp:revision>
  <dc:subject/>
  <dc:title/>
</cp:coreProperties>
</file>