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Nº. </w:t>
      </w:r>
      <w:r>
        <w:rPr>
          <w:rFonts w:cs="Arial" w:ascii="Arial" w:hAnsi="Arial"/>
          <w:b/>
          <w:sz w:val="28"/>
          <w:szCs w:val="28"/>
          <w:u w:val="single"/>
        </w:rPr>
        <w:t>8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8"/>
          <w:szCs w:val="28"/>
        </w:rPr>
        <w:t>Considerando que moradores do Conjunto Habitacional “Engenheiro Francisco Blasi” – Cohab III, tem que realizar uma longa caminhada para chegar até o Parque Marajoara;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tal situação é prejudicial principalmente para munícipes idosos ou portadores de deficiência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8"/>
          <w:szCs w:val="28"/>
        </w:rPr>
        <w:t>VICENTE SILVIO FERRAUD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solicitando, nos termos da Lei Orgânica do Município, informar sobre a possibilidade de implantar linha de ônibus que ligue o Conjunto Habitacional “Engenheiro Francisco Blasi” – Cohab III ao Parque Marajoara, beneficiando, desta forma, usuários do transporte coletivo residentes em destacado bair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8 de outu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2T17:42:00Z</dcterms:modified>
  <cp:revision>8</cp:revision>
  <dc:subject/>
  <dc:title/>
</cp:coreProperties>
</file>