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, informe esta Casa de Leis sobre a possibilidade de colocar um redutor de velocidade, tipo “lombada”, na Rua Indalécio Nunes da Silva, nas proximidades do nº. 761, no Jardim Itamaraty, </w:t>
      </w:r>
      <w:r>
        <w:rPr>
          <w:rFonts w:cs="Arial" w:ascii="Arial" w:hAnsi="Arial"/>
          <w:sz w:val="25"/>
          <w:szCs w:val="25"/>
        </w:rPr>
        <w:t>a fim de atender aos anseios dos moradore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8 de outubr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Carlos Trigo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color w:val="808080"/>
          <w:sz w:val="16"/>
        </w:rPr>
        <w:t>ACT/lcac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2-10T15:13:00Z</cp:lastPrinted>
  <dcterms:modified xsi:type="dcterms:W3CDTF">2012-10-02T18:36:00Z</dcterms:modified>
  <cp:revision>39</cp:revision>
  <dc:subject/>
  <dc:title/>
</cp:coreProperties>
</file>