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8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8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10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ausência de braços com as respectivas lâmpadas nos postes já existentes na Rua Elza Domingues de Oliveira ( antiga Rua 3 ), no Jardim Monte Mor;</w:t>
      </w:r>
    </w:p>
    <w:p>
      <w:pPr>
        <w:pStyle w:val="NormalWeb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iluminação pública é essencial à qualidade de vida dos munícipes, sobretudo no tocante à segurança, atuando como importante fator de prevenção à criminalidade,</w:t>
      </w:r>
    </w:p>
    <w:p>
      <w:pPr>
        <w:pStyle w:val="NormalWeb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 e juntamente com a Secretaria competente, a possibilidade de adotar as providências necessárias visando à instalação de braços de luz com suas respectivas lâmpadas nos postes já existentes na Rua Elza Domingues de Oliveira ( antiga Rua 3 ), no Jardim Monte Mor, atendendo assim aos anseios dos moradores da destacada local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nário “Ver. Laurindo Ezidoro Jaqueta”, 8 de outubro de 201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CT / 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02T18:17:00Z</dcterms:modified>
  <cp:revision>8</cp:revision>
  <dc:subject/>
  <dc:title/>
</cp:coreProperties>
</file>