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8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 e juntamente com a Secretaria competente, a possibilidade de efetuar a colocação de guias, sarjetas bem como realizar a pavimentação asfáltica de trechos da Rua Elza Domingues de Oliveira (antiga Rua 3), no Jardim Monte Mor, que ainda não conta com destacados benefíci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nário “Ver. Laurindo Ezidoro Jaqueta”, 8 de outubro de 201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 / 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0-08T11:20:00Z</cp:lastPrinted>
  <dcterms:modified xsi:type="dcterms:W3CDTF">2012-10-08T14:20:00Z</dcterms:modified>
  <cp:revision>12</cp:revision>
  <dc:subject/>
  <dc:title/>
</cp:coreProperties>
</file>