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3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mportância do esporte no tocante ao desenvolvimento físico e psíquico de crianças e adolescentes, bem como a importante contribuição dos espaços destinados ao esporte e lazer no tocante à integração social de toda a comunidad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a quadra de areia localizada nas proximidades do </w:t>
      </w:r>
      <w:r>
        <w:rPr>
          <w:rFonts w:cs="Arial" w:ascii="Arial" w:hAnsi="Arial"/>
          <w:i/>
          <w:sz w:val="25"/>
          <w:szCs w:val="25"/>
        </w:rPr>
        <w:t xml:space="preserve">“Supermercado Avenida”,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iCs/>
          <w:sz w:val="25"/>
          <w:szCs w:val="25"/>
        </w:rPr>
        <w:t xml:space="preserve">Jardim Itamarati, </w:t>
      </w:r>
      <w:r>
        <w:rPr>
          <w:rFonts w:cs="Arial" w:ascii="Arial" w:hAnsi="Arial"/>
          <w:sz w:val="25"/>
          <w:szCs w:val="25"/>
        </w:rPr>
        <w:t>é muito utilizada pelos moradores do referido bairr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inda que a referida quadra não é cercada por muretas, e que a construção destas no entorno daquele espaço evitaria a paulatina remoção da areia pela ação do vento, fato que vem ocorrendo atualmente, bem como a necessidade de colocação de alambrados no entorno, visando à contenção das bolas de futebol, de modo a evitar que estas sejam arremessadas nas vias públicas adjacente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o Poder Executivo Municipal efetuar a reposição de areia e a colocação de muretas de concreto e alambrados no entorno da supracitada quadra de areia, atendendo aos anseios de todos aqueles que a utiliz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1T19:25:00Z</dcterms:modified>
  <cp:revision>29</cp:revision>
  <dc:subject/>
  <dc:title/>
</cp:coreProperties>
</file>