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3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240" w:after="60"/>
        <w:contextualSpacing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</w:r>
      <w:r>
        <w:rPr>
          <w:rFonts w:cs="Arial"/>
          <w:b w:val="false"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b w:val="false"/>
          <w:color w:val="000000"/>
          <w:sz w:val="25"/>
          <w:szCs w:val="25"/>
        </w:rPr>
        <w:t>o rápido crescimento da cidade de Botucatu, especialmente do setor imobiliário, com diversos novos projetos que serão construídos nos próximos meses</w:t>
      </w:r>
      <w:r>
        <w:rPr>
          <w:rFonts w:cs="Arial"/>
          <w:b w:val="false"/>
          <w:sz w:val="25"/>
          <w:szCs w:val="25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a ausência de um Plano Diretor Viário do núcleo urbano da cidade de Botucatu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a não obediência do município no sentido de impor a obrigação da elaboração do Estudo de Impacto de Vizinhança em diversos empreendimentos imobiliários considerados pólos geradores de tráfego;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ab/>
        <w:t>Considerando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que tais fatos ocasionam a piora do trânsito de nossa cidade,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s membros do </w:t>
      </w:r>
      <w:r>
        <w:rPr>
          <w:rFonts w:cs="Arial" w:ascii="Arial" w:hAnsi="Arial"/>
          <w:b/>
          <w:sz w:val="25"/>
          <w:szCs w:val="25"/>
        </w:rPr>
        <w:t>CONDIB - CONSELHO DE DESENVOLVIMENTO INTEGRADO DE BOTUCATU,</w:t>
      </w:r>
      <w:r>
        <w:rPr>
          <w:rFonts w:cs="Arial" w:ascii="Arial" w:hAnsi="Arial"/>
          <w:sz w:val="25"/>
          <w:szCs w:val="25"/>
        </w:rPr>
        <w:t xml:space="preserve"> solicitando a elaboração de um </w:t>
      </w:r>
      <w:r>
        <w:rPr>
          <w:rFonts w:cs="Arial" w:ascii="Arial" w:hAnsi="Arial"/>
          <w:color w:val="000000"/>
          <w:sz w:val="25"/>
          <w:szCs w:val="25"/>
        </w:rPr>
        <w:t>Estudo de Impacto de Vizinhança para os empreendimentos a serem construídos nos próximos meses em nosso município, mesmo aqueles já aprovados, bem como a elaboração de um Plano Viário que contemple a nova configuração da estrutura do núcleo urbano da cidade de Botucatu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8 de outubro de 2012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Cdo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JEF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8T12:55:00Z</dcterms:modified>
  <cp:revision>43</cp:revision>
  <dc:subject/>
  <dc:title/>
</cp:coreProperties>
</file>