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existência de um terreno localizado na Rua Silvestre Bártoli, ao lado da residência de n° 982, no cruzamento de referida via com a Rua Primo Paganini, que apresenta mato excessivamente alto e abundante e acúmulo de detritos e lix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s vizinhos do referido terreno reclamam da presença de animais peçonhentos oriundo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e ao Secretário Municipal de Obras e Serviços Municipais, </w:t>
      </w:r>
      <w:r>
        <w:rPr>
          <w:rFonts w:cs="Arial" w:ascii="Arial" w:hAnsi="Arial"/>
          <w:b/>
          <w:bCs/>
          <w:sz w:val="26"/>
        </w:rPr>
        <w:t>NIVALDO FRANCISCO VIZOTTO</w:t>
      </w:r>
      <w:r>
        <w:rPr>
          <w:rFonts w:cs="Arial" w:ascii="Arial" w:hAnsi="Arial"/>
          <w:bCs/>
          <w:sz w:val="26"/>
        </w:rPr>
        <w:t xml:space="preserve">, solicitando, nos termos da Lei Orgânica do Município, </w:t>
      </w:r>
      <w:r>
        <w:rPr>
          <w:rFonts w:cs="Arial" w:ascii="Arial" w:hAnsi="Arial"/>
          <w:sz w:val="26"/>
        </w:rPr>
        <w:t>a possibilidade da Prefeitura Municipal notificar o proprietário do terreno localizado na Rua Silvestre Bártoli, ao lado da residência n° 982, no tocante à necessidade deste executar urgentemente a limpeza da destacada área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1:57:00Z</dcterms:modified>
  <cp:revision>13</cp:revision>
  <dc:subject/>
  <dc:title/>
</cp:coreProperties>
</file>