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no cruzamento das Ruas Joaquim Pedro de Mattos e Rafael Sampaio há um bueiro com sua respectiva tampa aberta, fato este que pode provocar sérios acidentes,</w:t>
      </w:r>
    </w:p>
    <w:p>
      <w:pPr>
        <w:pStyle w:val="NormalWeb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, juntamente com departamento competente, nos termos da Lei Orgânica do Município,</w:t>
      </w:r>
      <w:r>
        <w:rPr>
          <w:rFonts w:cs="Arial" w:ascii="Arial" w:hAnsi="Arial"/>
          <w:sz w:val="28"/>
          <w:szCs w:val="28"/>
        </w:rPr>
        <w:t xml:space="preserve"> a possibilidade de realizar os devidos reparos na tampa de bueiro existente nos cruzamentos das Ruas Joaquim Pedro de Mattos e Rafael Sampaio, na altura da residência de n° 549, com o intuito de evitar acidentes graves em destacad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1:58:00Z</dcterms:modified>
  <cp:revision>13</cp:revision>
  <dc:subject/>
  <dc:title/>
</cp:coreProperties>
</file>