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Nº. </w:t>
      </w:r>
      <w:r>
        <w:rPr>
          <w:rFonts w:cs="Arial" w:ascii="Arial" w:hAnsi="Arial"/>
          <w:b/>
          <w:sz w:val="28"/>
          <w:szCs w:val="28"/>
          <w:u w:val="single"/>
        </w:rPr>
        <w:t>8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 xml:space="preserve">2012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juntamente com departamento competente, a possibilidade de realizar a pavimentação asfáltica do trecho da Rua Ariosto Buller Souto compreendido entre as Ruas Jair Aparecido Contessotti e Dante Trevisani, no Jardim Crist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5 de outu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1T19:28:00Z</dcterms:modified>
  <cp:revision>14</cp:revision>
  <dc:subject/>
  <dc:title/>
</cp:coreProperties>
</file>