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2012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juntamente com departamento competente, a possibilidade de implantar uma creche em área ao lado da quadra de areia, na Rua Pedro Delmanto Sobrinho, no Jardim Cristina, com intuito de beneficiar a comunidade de destacada área e localidades adjacentes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15T10:51:00Z</cp:lastPrinted>
  <dcterms:modified xsi:type="dcterms:W3CDTF">2012-10-15T13:51:00Z</dcterms:modified>
  <cp:revision>12</cp:revision>
  <dc:subject/>
  <dc:title/>
</cp:coreProperties>
</file>