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2012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juntamente com departamento competente, informar sobre a possibilidade de implantar um posto de saúde na Vila Maria, com o intuito de atender a comunidade de destac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8:00Z</dcterms:modified>
  <cp:revision>12</cp:revision>
  <dc:subject/>
  <dc:title/>
</cp:coreProperties>
</file>