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a Avenida Adolfo Pinheiro Machado , no Jardim Cristina, é uma via de intenso tráfego de veículos, mas que não possui largura suficiente para a passagem de dois veículos ao mesmo tempo já que é mão dupla de direçã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REQUEREMOS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Ilustríssimo Secretário Municipal de Transporte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solicitando, nos termos da Lei Orgânica do Município, da possibilidade de tornar mão única de direção a Avenida Adolfo Pinheiro Machado, no Jardim Cristina, com o intuito de beneficiar o fluxo de veículos em destacada v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1T17:21:00Z</dcterms:modified>
  <cp:revision>9</cp:revision>
  <dc:subject/>
  <dc:title/>
</cp:coreProperties>
</file>