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85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5/10/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REQUEREMOS, </w:t>
      </w:r>
      <w:r>
        <w:rPr>
          <w:rFonts w:cs="Arial" w:ascii="Arial" w:hAnsi="Arial"/>
          <w:sz w:val="28"/>
          <w:szCs w:val="28"/>
        </w:rPr>
        <w:t xml:space="preserve">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>, solicitando que, nos termos da Lei Orgânica do Município, sejam promovidos levantamentos, com conseqüente encaminhamento de informações a esta Casa de Leis, a respeito da possibilidade de conceder um abono aos servidores públicos municipais, no final do corrente ano, como forma de repor parcialmente as perdas, uma vez que em 2012 não houve a revisão geral anual nos salários e vencimentos da categori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>REQUEREMOS</w:t>
      </w:r>
      <w:r>
        <w:rPr>
          <w:rFonts w:cs="Arial" w:ascii="Arial" w:hAnsi="Arial"/>
          <w:sz w:val="28"/>
          <w:szCs w:val="28"/>
        </w:rPr>
        <w:t xml:space="preserve">, outrossim, aos </w:t>
      </w:r>
      <w:r>
        <w:rPr>
          <w:rFonts w:cs="Arial" w:ascii="Arial" w:hAnsi="Arial"/>
          <w:b/>
          <w:sz w:val="28"/>
          <w:szCs w:val="28"/>
        </w:rPr>
        <w:t>Membros d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esa Diretora da Câmara Municipal</w:t>
      </w:r>
      <w:r>
        <w:rPr>
          <w:rFonts w:cs="Arial" w:ascii="Arial" w:hAnsi="Arial"/>
          <w:sz w:val="28"/>
          <w:szCs w:val="28"/>
        </w:rPr>
        <w:t>, solicitando que sejam promovidos estudos visando a possibilidade de conceder um abono no final de ano aos seus servi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Que cópias deste requerimento sejam enviadas ao SISPUMB e à ATFPMB para conheci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15 de outubr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 xml:space="preserve">Lelo Pagani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20-02-27T23:13:00Z</dcterms:modified>
  <cp:revision>13</cp:revision>
  <dc:subject/>
  <dc:title/>
</cp:coreProperties>
</file>