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5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região central da cidade circula diariamente um grande número de pessoas, e que muitas destas costumam jogar papel nas calçadas, que acaba se acumulando nas guias e sarjetas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 necessidade de intensificar o serviço de varrição para manter a cidade limpa, especialmente na região central da cidade;</w:t>
      </w:r>
    </w:p>
    <w:p>
      <w:pPr>
        <w:pStyle w:val="TextBodyIndent"/>
        <w:ind w:firstLine="216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também há a necessidade de colocar um número maior de lixeiras no centro e em pontos de ônibus, nos quais se reúnem grande número de pessoa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, informe sobre a possibilidade de intensificar a varrição na região central da cidade, onde diariamente há circulação de grande número de pessoa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ainda, que seja ampliado o número de lixeiras nas vias públicas, disponibilizando-as também nos pontos de ônibus, a fim de permitir uma melhor coleta de lix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5 de outu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15T13:29:00Z</dcterms:modified>
  <cp:revision>25</cp:revision>
  <dc:subject/>
  <dc:title/>
</cp:coreProperties>
</file>