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pt-BR"/>
        </w:rPr>
      </w:pPr>
      <w:r>
        <w:rPr>
          <w:rFonts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85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8"/>
          <w:szCs w:val="28"/>
          <w:lang w:eastAsia="pt-BR"/>
        </w:rPr>
        <w:t>providências no sentido de recuperar a Ciclovia que liga a Vila dos Lavradores ao Lajeado, bem como efetuar a sua desobstrução, pois essa vem sendo constantemente bloqueada, considerando que há na referida Avenida inúmeras obras civil em andamento, principalmente a do Conjunto Habitacional da Empresa MRV, entre outr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lcacg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28"/>
        </w:rPr>
      </w:pPr>
      <w:r>
        <w:rPr>
          <w:rFonts w:cs="Arial" w:ascii="Arial" w:hAnsi="Arial"/>
          <w:bCs/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5T13:42:00Z</dcterms:modified>
  <cp:revision>13</cp:revision>
  <dc:subject/>
  <dc:title/>
</cp:coreProperties>
</file>