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R E Q U E R I M E N T O Nº. 85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22/10/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a população de Botucatu acompanha a programação das televisões por canal aberto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Considerando que a população anseia por poder sintonizar o sinal da Rede de Televisão Canção Nova, cuja captação atualmente só é possível através de antenas parabólica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Considerando que grande parte da população não possui referido aparelh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Considerand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existe no Ministério das comunicações o processo nº. 53000061120/2010, com interesse do município e da Rede de Televisão Canção Nova, sendo que já está reservado o canal 42 para a transmissão da Rede Canção Nova em nosso município desde 26/11/2010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  <w:szCs w:val="28"/>
        </w:rPr>
        <w:tab/>
        <w:tab/>
        <w:tab/>
      </w:r>
      <w:r>
        <w:rPr>
          <w:rFonts w:cs="Arial" w:ascii="Arial" w:hAnsi="Arial"/>
          <w:b/>
          <w:sz w:val="28"/>
        </w:rPr>
        <w:t>REQUEREMOS</w:t>
      </w:r>
      <w:r>
        <w:rPr>
          <w:rFonts w:cs="Arial" w:ascii="Arial" w:hAnsi="Arial"/>
          <w:sz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</w:rPr>
        <w:t>JOÃO CURY NETO</w:t>
      </w:r>
      <w:r>
        <w:rPr>
          <w:rFonts w:cs="Arial" w:ascii="Arial" w:hAnsi="Arial"/>
          <w:bCs/>
          <w:sz w:val="28"/>
        </w:rPr>
        <w:t>, solicitando, nos termos da Lei Orgânica do Município, informar a possibilidade de agilizar o processo para a transmissão da Rede Canção Nova em Botucatu junto ao Ministério das Comunicaçõ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Ver. Laurindo Ezidoro Jaqueta”, 22 de outubro de 201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Vereador Autor </w:t>
      </w:r>
      <w:r>
        <w:rPr>
          <w:rFonts w:cs="Arial" w:ascii="Arial" w:hAnsi="Arial"/>
          <w:b/>
          <w:bCs/>
          <w:sz w:val="28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10-18T18:09:00Z</dcterms:modified>
  <cp:revision>11</cp:revision>
  <dc:subject/>
  <dc:title/>
</cp:coreProperties>
</file>