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  <w:szCs w:val="28"/>
        </w:rPr>
        <w:t>Considerando que, recentemente, a Empresa de Saneamento Sabesp realizou obras de restauração em um vazamento na Rua Pedro de Barros Filho, em frente a residência n° 119, no Jardim Dona Nicota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problema do vazamento foi solucionado porém o buraco por onde foram realizadas as obras de restauração foi tampado apenas com terra que, por sua vez foi levada por fortes enxurradas;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por conta de destacada situação, os moradores da residência existente na área não conseguem entrar com seu veículo na garagem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depois de cumpridas as formalidades regimentais, ouvido o Plenário, seja oficiado ao</w:t>
      </w:r>
      <w:r>
        <w:rPr>
          <w:rFonts w:cs="Arial" w:ascii="Arial" w:hAnsi="Arial"/>
          <w:sz w:val="28"/>
        </w:rPr>
        <w:t xml:space="preserve"> Senhor </w:t>
      </w:r>
      <w:r>
        <w:rPr>
          <w:rFonts w:cs="Arial" w:ascii="Arial" w:hAnsi="Arial"/>
          <w:sz w:val="28"/>
          <w:szCs w:val="28"/>
        </w:rPr>
        <w:t xml:space="preserve">Gerente de Divisão da Sabesp Botucatu, </w:t>
      </w:r>
      <w:r>
        <w:rPr>
          <w:rFonts w:cs="Arial" w:ascii="Arial" w:hAnsi="Arial"/>
          <w:b/>
          <w:sz w:val="28"/>
          <w:szCs w:val="28"/>
        </w:rPr>
        <w:t>WAGNER COSTA CARR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solicitando a possibilidade de</w:t>
      </w:r>
      <w:r>
        <w:rPr>
          <w:rFonts w:cs="Arial" w:ascii="Arial" w:hAnsi="Arial"/>
          <w:sz w:val="28"/>
          <w:szCs w:val="28"/>
        </w:rPr>
        <w:t xml:space="preserve"> realizar os reparos necessários em um buraco existente na Rua Pedro de Barros Filho, em frente a residência n° 119, no Jardim Dona Nicota, resultado de obras de restauração de vazamento realizado pela Empresa de Saneament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2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BJG/esmf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8T18:12:00Z</dcterms:modified>
  <cp:revision>11</cp:revision>
  <dc:subject/>
  <dc:title/>
</cp:coreProperties>
</file>