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8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Considerando que o Centro de Educação Infantil - CEI “Claudeval Luciano da Silva”, localizada na Rua Amando de Barros, conhecida popularmente como “Creche do Comércio”, foi criada para atender mães que trabalham no comércio e que não têm onde deixar as crianç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onsiderando que este Vereador foi procurado por um grupo dessas mães, as quais reclamam que o horário de atendimento da referida creche não coincide com o horário de trabalho no comércio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e a Secretária Municipal da Educação, </w:t>
      </w:r>
      <w:r>
        <w:rPr>
          <w:rFonts w:cs="Arial" w:ascii="Arial" w:hAnsi="Arial"/>
          <w:b/>
          <w:bCs/>
          <w:sz w:val="28"/>
          <w:szCs w:val="28"/>
        </w:rPr>
        <w:t>ALESSANDRA LUCCHESI DE OLIVEIRA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solicitando que, nos termos da Lei Orgânica do Município, informem se procede essa reclamação, bem como qual o horário de expediente da CEI “Claudeval Luciano da Silva”, conhecida popularmente como “Creche do Comércio”, e, caso o horário não esteja atendendo a necessidade dessas trabalhadoras, informarem se existe a possibilidade de estender o horário de atendimento até o fechamento do comércio, que ocorre, via de regra, às 18 hor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2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09T08:35:00Z</cp:lastPrinted>
  <dcterms:modified xsi:type="dcterms:W3CDTF">2012-10-18T18:13:00Z</dcterms:modified>
  <cp:revision>111</cp:revision>
  <dc:subject/>
  <dc:title/>
</cp:coreProperties>
</file>