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8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Considerando que durante o ano temos em Botucatu a realização de “feirões” especiais, promovidos por comerciantes que vêm de outros municípi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onsiderando que os referidos feirões causam problemas no comércio local, pois fazem preços promocionais, uma vez que os compromissos com o município, tais como impostos, ISS, responsabilidades com os empregados, são bem menos rigorosos quando comparados com os compromissos dos lojistas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 que, nos termos da Lei Orgânica do Município, nos informe se na próxima gestão os “feirões” continuarão com as mesmas regalias que possuem atualmente, bem como o que poderá fazer para proteger o comércio de Botucatu em relação a esses “feirões”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2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09T08:35:00Z</cp:lastPrinted>
  <dcterms:modified xsi:type="dcterms:W3CDTF">2012-10-18T18:12:00Z</dcterms:modified>
  <cp:revision>99</cp:revision>
  <dc:subject/>
  <dc:title/>
</cp:coreProperties>
</file>