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lang w:val="en-US"/>
        </w:rPr>
      </w:pPr>
      <w:r>
        <w:rPr>
          <w:b/>
          <w:bCs/>
          <w:lang w:val="en-US"/>
        </w:rPr>
        <w:t>Of. GP.  Nº. 1456/03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ab/>
        <w:tab/>
        <w:tab/>
        <w:tab/>
      </w:r>
      <w:r>
        <w:rPr>
          <w:sz w:val="28"/>
        </w:rPr>
        <w:t>Botucatu, 30 de dezembro de 200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ezado Senhor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Vimos, por meio deste, solicitar a liberação da gravação do programa “Jornal da Clube”, levado ao ar no dia de hoje,  das 07:30 às 9:30 hora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Com efeito, referido programa apresentou entrevistas, cujo conteúdo poderá ser útil para instruir procedimentos desta Casa de Lei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Contando com a compreensão e colaboração, subscrevemo-nos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left="1416" w:firstLine="708"/>
        <w:rPr/>
      </w:pPr>
      <w:r>
        <w:rPr/>
        <w:t xml:space="preserve">Vereador </w:t>
      </w:r>
      <w:r>
        <w:rPr>
          <w:rFonts w:cs="Book Antiqua" w:ascii="Book Antiqua" w:hAnsi="Book Antiqua"/>
          <w:b/>
          <w:bCs/>
        </w:rPr>
        <w:t>JOEL DIVINO DOS SANTOS</w:t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  <w:t>-Presidente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À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DIREÇÃO DA RÁDIO CLUBE   DE BOTUCATU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V. DR. JAGUARIBE, 2953 CP. 29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8608-680 BOTUCATU - SP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dcterms:modified xsi:type="dcterms:W3CDTF">2003-12-30T17:01:00Z</dcterms:modified>
  <cp:revision>6</cp:revision>
  <dc:subject/>
  <dc:title/>
</cp:coreProperties>
</file>