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6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>que a boca de lobo existente em frente à garagem da residência de n° 34, na Rua Jorge Rosseto, na Vila Moreira,foi construída em um desnível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referida boca de lobo está dificultando a entrada e saída de veículo em supracitada residência uma vez que as rodas do automóvel ficam constantemente presas no burac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, além disso, a boca de lobo vem exalando mau cheiro que vem incomodando os moradores locai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retirar a boca de lobo defronte a </w:t>
      </w:r>
      <w:r>
        <w:rPr>
          <w:rFonts w:cs="Arial" w:ascii="Arial" w:hAnsi="Arial"/>
          <w:bCs/>
          <w:sz w:val="25"/>
          <w:szCs w:val="25"/>
        </w:rPr>
        <w:t>residência de n° 34, na Rua Jorge Rosseto, na Vila Moreira, adaptando-a em outra localidade com o intuito de facilitar a entrada e saída de veículo de destacada residência e evitar danos ao automóvel já que o mesmo fica com as rodas constantemente presas na boca de lobo, bem como, enquanto tal medida não for executada, determinar, ainda, que referida boca de lobo seja desinfetada a fim de acabar com o mau cheiro e a proliferação de inseto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b/>
          <w:b/>
          <w:color w:val="D9D9D9"/>
          <w:sz w:val="26"/>
        </w:rPr>
      </w:pPr>
      <w:r>
        <w:rPr>
          <w:b/>
          <w:color w:val="D9D9D9"/>
          <w:sz w:val="16"/>
        </w:rPr>
        <w:t>RMM/esmf</w:t>
      </w:r>
    </w:p>
    <w:p>
      <w:pPr>
        <w:pStyle w:val="Normal"/>
        <w:rPr>
          <w:b/>
          <w:b/>
          <w:color w:val="D9D9D9"/>
          <w:sz w:val="26"/>
        </w:rPr>
      </w:pPr>
      <w:r>
        <w:rPr>
          <w:b/>
          <w:color w:val="D9D9D9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8T18:14:00Z</dcterms:modified>
  <cp:revision>10</cp:revision>
  <dc:subject/>
  <dc:title/>
</cp:coreProperties>
</file>