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. GP. Nº. 1457/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imos, por meio deste, saúda-lo cordialmente e, na oportunidade, agradecer toda a Diretoria e Funcionários da Rádio Emissora de Botucatu, na pessoa de Vossa Senhoria, pela transmissão das Sessões da Câmara Municipal de Botucatu, ao longo de mais um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agradecimento se faz necessário, pois o serviço gratuito e voluntário prestado pela Rádio Emissora de Botucatu é de fundamental importância para a população botucatuense, a qual através das ondas sonoras pode acompanhar os trabalhos desenvolvidos por esta Casa de Le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passagem de mais um ano, desejamos pleno êxito em todas as realizações da Rádio Emissora de Botucatu, a nossa sempre querida PRF-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iteramos os protestos de alta estima e elevado apreço e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-Presidente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F. GP. Nº. 1457/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sz w:val="28"/>
        </w:rPr>
      </w:pPr>
      <w:r>
        <w:rPr>
          <w:sz w:val="28"/>
        </w:rPr>
        <w:t>FRANCISCO PAGANINI</w:t>
      </w:r>
    </w:p>
    <w:p>
      <w:pPr>
        <w:pStyle w:val="Normal"/>
        <w:rPr>
          <w:sz w:val="28"/>
        </w:rPr>
      </w:pPr>
      <w:r>
        <w:rPr>
          <w:sz w:val="28"/>
        </w:rPr>
        <w:t>DD. DIRETOR DA RÁDIO EMISSORA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30T14:58:00Z</cp:lastPrinted>
  <dcterms:modified xsi:type="dcterms:W3CDTF">2003-12-30T16:59:00Z</dcterms:modified>
  <cp:revision>10</cp:revision>
  <dc:subject/>
  <dc:title/>
</cp:coreProperties>
</file>