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disponibiliza materiais didáticos aos alunos da rede municipal de ensin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fornecimento é realizado através de um procedimento de licitaçã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roprietários de papelarias e lojas do gênero se reuniram para elaborar um projeto de lei que visa instituir na cidade o “Vale Educação”, que prevê o fornecimento de materiais escolares a preços acessíveis à Prefeitura Municipal e aos pais de alunos sem a necessidade da realização de licit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legislação sobre referido assunto já é praticada com sucesso em outros municípios como, por exemplo, Bari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nos termos da Lei Orgânica do Município, solicitando informar a possibilidade de elaborar Projeto de Lei que vise a criação do “Vale Educação”, seguindo o exemplo muito bem sucedido da cidade de Bariri SP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19T13:17:00Z</dcterms:modified>
  <cp:revision>11</cp:revision>
  <dc:subject/>
  <dc:title/>
</cp:coreProperties>
</file>