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87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2/10/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nsiderand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 a Rua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Mariana Jaqueta Santos,</w:t>
      </w:r>
      <w:r>
        <w:rPr>
          <w:rFonts w:cs="Arial" w:ascii="Arial" w:hAnsi="Arial"/>
          <w:sz w:val="28"/>
          <w:szCs w:val="28"/>
        </w:rPr>
        <w:t xml:space="preserve"> tornou-se importante acesso para vários bairros, o que tem contribuído para o grande aumento no fluxo de veículos na citada Rua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 solicitando que, nos termos da Lei Orgânica do Município, realize estudos com o intuito de tornar mão única de direção a Rua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Mariana Jaqueta Santos</w:t>
      </w:r>
      <w:r>
        <w:rPr>
          <w:rFonts w:cs="Arial" w:ascii="Arial" w:hAnsi="Arial"/>
          <w:sz w:val="28"/>
          <w:szCs w:val="28"/>
        </w:rPr>
        <w:t>, devido a pouca largura da mencionada via e sérios problemas nas calçadas, o que obriga as pessoas a caminharem pela via de fluxo, que é altíssim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2 de outu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0-22T09:06:00Z</cp:lastPrinted>
  <dcterms:modified xsi:type="dcterms:W3CDTF">2012-10-22T16:04:00Z</dcterms:modified>
  <cp:revision>16</cp:revision>
  <dc:subject/>
  <dc:title/>
</cp:coreProperties>
</file>