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1458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9 de dezemb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639544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16,24 (cento e dezesseis reais e vinte e quatro centavos), da Mensalidade e cursos do Sindicato dos Servidores desta Câmara Municipal, referente o mês de dezembro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2-30T16:43:00Z</cp:lastPrinted>
  <dcterms:modified xsi:type="dcterms:W3CDTF">2003-12-30T18:43:00Z</dcterms:modified>
  <cp:revision>7</cp:revision>
  <dc:subject/>
  <dc:title>OF</dc:title>
</cp:coreProperties>
</file>